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艺术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艺术类本科专业招生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绩复核申请表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984"/>
        <w:gridCol w:w="1136"/>
        <w:gridCol w:w="241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 生 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长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考试类别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复核科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理由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本人签名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264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注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复核内容包括：考生相关信息是否正确；是否考生本人答卷；是否有漏评、漏统（登）；各小题得分、各科目得分合成后是否与提供给考生的成绩一致。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9:00Z</dcterms:created>
  <dc:creator>Legend User</dc:creator>
  <dc:description/>
  <dc:language>en-US</dc:language>
  <cp:lastModifiedBy>  在茫茫人海中，</cp:lastModifiedBy>
  <cp:lastPrinted>2021-04-08T16:07:00Z</cp:lastPrinted>
  <dcterms:modified xsi:type="dcterms:W3CDTF">2023-04-19T11:24:28Z</dcterms:modified>
  <cp:revision>10</cp:revision>
  <dc:subject/>
  <dc:title>广西艺术学院文稿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FA262B4340439AD49AD1D41A4B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